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 � �   ��� ��� ���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 � �   �   �   ��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 ��� ��� �   �   ��� 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ILA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loa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eses Archiv beinhaltet die folgenden Fil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s tut das Programm 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testet Upload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aber es gibt doch schon viele davon: ZIPLAB, RADLAB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 heissen m�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sie so ziemlich alle ausprobiert. Entweder fehl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e Memory, die Installation war zu umst�ndlich oder er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te Informationen in ZIP-Files (SubDirs, Labels)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es hat mich dazu bewogen, ein LAUFF�HIGES und einfa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ndes Programm zu schreiben, dass die Uploads 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ICHTIG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es nun:   SQUILAB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Vorteile gegen�ber den anderen Upload-Testern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Kein SWAP n�tig, da SQUILAB(tm) nur gerade 50 kb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meisten F�llen kann deshalb auf diesen "Krampf"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chtet werden (Bei mir l�uft es jedenfalls endlich oh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lle Informationen werden von den PCB 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mmen. Es sind also keine .CFG Files notwendig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Node-Dirs kopiert werden m�ssen. Sp�tere 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sp. in den File-Areas, DIR-Namen, etc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er Welcome-Screen f�r den Upload-Tester kann sel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ell gest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ie verschiedenen Bearbeitungsschritte werden dem Us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(tm) pr�ft und bearbeitet folgende 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ntegrity-Check  (CRC-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Viren-Check (McAfee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FILE_ID.DIZ wird automatisch in die Beschreibung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ZIP-Comment wird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Zus�tzlich errechnet SQUILAB(tm) das �lteste, das ne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Anzahl Files und f�gt diese Information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SQUILAB(tm) errechnet die Gr�sse des Archives in ungepac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and, eine 32bit Checksumme und f�gt auch dies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Beschreib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-AV wird eingef�gt, OHNE das ganze ZIP-File umzupacken (wie z.B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LAB dies tut). Dadurch wird verhindert, dass wichtig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SubDirs, Labels, etc. zerst�rt werden oder verloren geh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Testet das Archiv auf das �lteste File und vergleicht die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gebenen Wert. Wenn �ltere Files vorhanden sind wird d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FAILED dekla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 SQUILAB(tm) l�scht unerw�nschte BBS-Ad's im Archi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...und 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 Du Dich auch schon ge�rgert, dass man Files z.Bs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erenz 1 uploaden kann, die bereits in Konferenz 3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? PCBoard kann das nicht checken - aber SQUILAB(tm) kann..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LAB(tm) befindet sich zur Zeit in einer �-Phase und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Mailbox in Betr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r�ffne ein Directory auf demjenigen Drive, wo sich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Dir's befind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Kopiere die Files, die sich in diesem Archiv befinden,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ditiere das File PCBTEST.BAT und passe es Dein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h�ltnissen an (falls n�tig f�r jeden Node separat) und kop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ns entsprechende Nod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cd\squ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squilab.exe %1 %2 %3 %pcbdrive% %pcbdir% 1 X:\MAILBOX\Z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cd x: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ung zu den einzelnen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       &gt; selbstrede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quilab      &gt; Sprung ins Verzeichnis, wo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UILAB(tm) Files bef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lab.exe %1 %2 %3 %pcbdrive% %pcbdir% 1 X:\MAILBOX\ZC.TXT BBSAD.TXT 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  �       �           |---&gt; BBS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se Eintr�ge genau so �bernehmen)     �       ��&gt; ZIP-Comme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</w:t>
      </w:r>
      <w:r>
        <w:rPr/>
        <w:t>&gt;  ComPort dieses Nod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der 0 beim lokal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de!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tum-Limite &l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x:%pcbdir%   &gt; R�cksprung ins aufrufende Node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as File DLPATH beinhaltet s�mtlichen Pfade Deiner Mail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n nach "Duplicate" abgesucht werden soll (wird sp�t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atei abgel�st). Ich habe dieses File aus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erenzen zusammenkopiert. Es kann auch mit einem Editor er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ditiere das File SQUILAB.ANS mit TheDraw. Es m�ssen ESC-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Farben verwendet werden und nicht die PCB-Farbco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�rs eigentlich sch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�llige Fehlermeldungen und Verbesserungsvorschl�ge bitt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Sysop der SQUIRREL 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chtiger Hinweis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s Tool arbeitet mit "hardcoded"-AV. Wenn Du keine eigene AV ha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tte bei mir melden.... (Gilt nur bei PKZIP Version 1.1 !!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